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36"/>
          <w:szCs w:val="36"/>
        </w:rPr>
        <w:t xml:space="preserve">ОТЧ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За дейността на НЧ,,САМООБРАЗОВАНИЕ-1919” за 2</w:t>
      </w:r>
      <w:r>
        <w:rPr>
          <w:sz w:val="36"/>
          <w:szCs w:val="36"/>
          <w:lang w:val="en-US"/>
        </w:rPr>
        <w:t>020</w:t>
      </w:r>
      <w:r>
        <w:rPr>
          <w:sz w:val="36"/>
          <w:szCs w:val="36"/>
        </w:rPr>
        <w:t xml:space="preserve"> 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родните читалища са традиционни самоуправляващи се български културно-просветни сдружения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Целите на читалището са : развитие и обогатяване на културния живот, запазване на обичаите и традициите ,разши-ряване знанията на гражданите и приобщаването им към пости-женията на науката, изкуството и култур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 xml:space="preserve">През настоящата година са проведени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общ</w:t>
      </w:r>
      <w:r>
        <w:rPr>
          <w:sz w:val="36"/>
          <w:szCs w:val="36"/>
          <w:lang w:val="en-US"/>
        </w:rPr>
        <w:t>о</w:t>
      </w:r>
      <w:r>
        <w:rPr>
          <w:sz w:val="36"/>
          <w:szCs w:val="36"/>
        </w:rPr>
        <w:t xml:space="preserve"> събрание , 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събрания на читалищното настоятелство. Работещите в читалището взимат участие в работни срещи и дискусии,семинари.Читалището няма наложени санкции по чл.31,32 и 33 от ЗН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новно място в работата на нашето читалище заема библиотечната и културно- творческа дейност.</w:t>
      </w:r>
    </w:p>
    <w:p>
      <w:pPr>
        <w:pStyle w:val="Normal"/>
        <w:rPr/>
      </w:pPr>
      <w:r>
        <w:rPr>
          <w:sz w:val="36"/>
          <w:szCs w:val="36"/>
        </w:rPr>
        <w:t>Задачата на библиотеката комплектоване  и организация  на фондовете , справочно информационната дейност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Библиотеката на читалището разполага с 8911 тома и е абонирана за 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бр периодични издания. Закупени  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2 нови книги за 1362 лв. и 337 дарени .Потребители на библиотеката са</w:t>
      </w:r>
      <w:r>
        <w:rPr>
          <w:sz w:val="36"/>
          <w:szCs w:val="36"/>
          <w:lang w:val="en-US"/>
        </w:rPr>
        <w:t xml:space="preserve"> 1</w:t>
      </w:r>
      <w:r>
        <w:rPr>
          <w:sz w:val="36"/>
          <w:szCs w:val="36"/>
        </w:rPr>
        <w:t>0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 xml:space="preserve"> човека, от тях 39 до 14 години.Заетите книги са 7443 броя.Посещения в библиотеката 4555. Читателите заплащат библиотечна такса 5лв. за възрастни за година,3лв. за деца, ученици,студенти и пенсион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ъм читалището работят следните самодейни колектив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Детски танцов фолклорен състав,,Приморче” с ръководител Мария Върбанова,   в който участват 51 деца ,разделени в две възрастови груп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Детски танцов клуб,,Съншайнс” с ръководител Ива Петрова с  25 деца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ръжок по приложно изкуство с ръководител Мария Кръстева – 15 де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Фолклорен ансамбъл ,,Приморско”     с  ръководител Христо Йорданов,  в който участват 42 самодейц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лклорен секстет ,,Приморско”, с ръководител Христо Йорданов – 6 човека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рупа за руски песни ,, Березка „с ръководител Христо Йорданов - 7 чове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атрален състав с ръководител Алла Петрова 6 чове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ички самодейни състави взимат участие в културната програма на града.Самодейците участваха в различни фестивали в страната и чужбина , откъдето се върнаха с престижни награди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Със своето участие на такива форуми те се явяват жива реклама на българското и в частност на Приморс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то традиция се наложиха честванията на чисто българските празници  ,,3 март”, ,,8 март” , ,,Великден”, 24 май- празник на града, ,,Никулден”, ,,Коледа”, , ,,Нова година” , 1 ноември – ден народните бу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я културен календар през годината  премина под знака на корона кризата.Много от мероприятията бяха отменени поради противоепидемичните мерки.Съставите не работеха пълноценно,затова мероприятията бяха малко в сравнение с друга год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ФЕВР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. 02 –Посещение на библиотеката от вторите класове на СУ,,Н.Й.Вапца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4.02-Възстановка ,, Зарязване на лозата ” с ФА,,Приморско и група за стари градски песни „Морска звезда”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1.02 –Театралния състав гостува във Веселие с постановката ,,Сирена и Виктория”.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МА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03-по случай 1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2 г.от Освобождението на България от турско робство – концерт на ФА,,Приморско” Арт инсталация на кръжока по приложно изку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03-Гостува хасковския театър „Иван Димов” с постановката „Секс комедия в лятна нощ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03.-Посещение на библиотеката на ученици от четвърти клас на СУ”Н.Й.Вапцаров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4.05.- Изложба на рисунки от децата от кръжока по приложно изкуство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Ю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06 – Арт работилница по случай деня на детето в морската град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СЕПТ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09 –Арт-работилница по случай ,,Ден на Съединението” в морската град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09- Арт работилница „ Плъстене на вълна”по случай деня на Независимостта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О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11.- по случай деня на народните будители  арт инстал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 xml:space="preserve"> </w:t>
      </w:r>
    </w:p>
    <w:sectPr>
      <w:type w:val="nextPage"/>
      <w:pgSz w:w="11906" w:h="16838"/>
      <w:pgMar w:left="1417" w:right="206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1:00Z</dcterms:created>
  <dc:creator>Root</dc:creator>
  <dc:description/>
  <cp:keywords/>
  <dc:language>en-US</dc:language>
  <cp:lastModifiedBy>Chitalishte-Prim</cp:lastModifiedBy>
  <cp:lastPrinted>2019-03-11T10:00:00Z</cp:lastPrinted>
  <dcterms:modified xsi:type="dcterms:W3CDTF">2021-03-08T07:55:00Z</dcterms:modified>
  <cp:revision>96</cp:revision>
  <dc:subject/>
  <dc:title>                                                       ОТЧЕТ 2012г</dc:title>
</cp:coreProperties>
</file>